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br/>
      </w: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"/>
        <w:gridCol w:w="197"/>
        <w:gridCol w:w="1696"/>
        <w:gridCol w:w="1166"/>
        <w:gridCol w:w="699"/>
        <w:gridCol w:w="679"/>
        <w:gridCol w:w="955"/>
        <w:gridCol w:w="619"/>
        <w:gridCol w:w="1503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22******09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惠喜影视传媒刚刚拍摄，大型魔幻院线剧，参加韩国釜山二十一届电影节并获得入围奖。《爱情交换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即将开拍数学电影《寻山梦海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签约青春偶像系列剧《女神心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签约六十集儿童系列剧《最强大脑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上海惠喜传媒网大《等车的孩子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儿童剧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西安荷野枫赢影视公司和</w:t>
            </w:r>
            <w:r>
              <w:rPr>
                <w:sz w:val="24"/>
                <w:lang w:val="en-US" w:eastAsia="zh-CN"/>
              </w:rPr>
              <w:t>北京华夏荣耀产业集团有限公司</w:t>
            </w:r>
            <w:r>
              <w:rPr>
                <w:sz w:val="24"/>
              </w:rPr>
              <w:t>定制连续剧《我的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场民族婚礼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内蒙古通辽市科左中旗架玛吐敖力布告嘎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331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58475857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319419@qq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??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Administrator</dc:creator>
  <dc:description/>
  <dc:language>en-US</dc:language>
  <cp:lastModifiedBy>方舟</cp:lastModifiedBy>
  <dcterms:modified xsi:type="dcterms:W3CDTF">2021-12-03T02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EF23E3514E97A41EF89BE95C5190</vt:lpwstr>
  </property>
  <property fmtid="{D5CDD505-2E9C-101B-9397-08002B2CF9AE}" pid="3" name="KSOProductBuildVer">
    <vt:lpwstr>2052-11.1.0.10938</vt:lpwstr>
  </property>
</Properties>
</file>