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第二届“天马行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自在武威”文化旅游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创意产品设计大赛参赛作品真实性声明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463"/>
      </w:tblGrid>
      <w:tr>
        <w:trPr>
          <w:trHeight w:val="6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赛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意见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对所参赛作品及所提供材料的真实性负责，对所参赛作品及所提供资料的符合性负责。违反上述承诺的不诚信行为，一经发现后，同意撤销相应参赛资格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赛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58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64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赛个人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郑重承诺：参赛所提供作品无侵权、抄袭行为，均为原创；资料真实、完整、有效；本人愿意为作品及资料的真实性承担一切法律责任。</w:t>
            </w:r>
          </w:p>
          <w:p>
            <w:pPr>
              <w:pStyle w:val="Normal"/>
              <w:spacing w:lineRule="exact" w:line="580"/>
              <w:ind w:firstLine="264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赛个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26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pacing w:val="-14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届“天马行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在武威”文化旅游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意产品设计大赛作品申报表</w:t>
      </w:r>
    </w:p>
    <w:p>
      <w:pPr>
        <w:pStyle w:val="Normal"/>
        <w:spacing w:lineRule="exact" w:line="580"/>
        <w:ind w:right="-153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编号：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报时间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月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850"/>
        <w:gridCol w:w="2160"/>
        <w:gridCol w:w="1645"/>
      </w:tblGrid>
      <w:tr>
        <w:trPr>
          <w:trHeight w:val="9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或个人姓名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法人或个人身份证号码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手机）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市场估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赛作品简要说明（可另附文字资料或图片）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编号由主办方统一填写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表可复印，每件参赛作品填写本表一式两份，一份作者留底，一份报大赛主办单位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类别填写实物类或设计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9810</wp:posOffset>
              </wp:positionH>
              <wp:positionV relativeFrom="paragraph">
                <wp:posOffset>-12192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4:00Z</dcterms:created>
  <dc:creator>天祝旅游陈</dc:creator>
  <dc:description/>
  <cp:keywords/>
  <dc:language>en-US</dc:language>
  <cp:lastModifiedBy>Haein</cp:lastModifiedBy>
  <cp:lastPrinted>2022-10-10T10:56:00Z</cp:lastPrinted>
  <dcterms:modified xsi:type="dcterms:W3CDTF">2022-10-1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F11B35F64F9396D9ADF832CF39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